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XXVIII/366/09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9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rzyjęcia planu pracy Komisji  Rewizyjnej Rady Gminy </w:t>
      </w:r>
    </w:p>
    <w:p>
      <w:pPr>
        <w:pStyle w:val="Normal"/>
        <w:rPr>
          <w:b/>
          <w:b/>
          <w:sz w:val="16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Bobrowniki na 2010 rok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 – Dz. U. z 2001 r. Nr 142, poz.1591                 z późn. zm.) oraz § 24 ust.1, § 61 oraz § 88  Statutu Gminy Bobrowniki, przyjętego uchwałą Nr VIII/70/07 Rady Gminy Bobrowniki z dnia  29 maja 2007 r. opublikowanego w Dzienniku Urzędowym Województwa Śląskiego                Nr 114, poz. 2282 z dnia 12 lipca 2007 r. z późn. zm.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 a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/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Przyjąć plan pracy Komisji Rewizyjnej Rady Gminy Bobrowniki na          2010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. </w:t>
      </w:r>
      <w:r>
        <w:rPr>
          <w:sz w:val="28"/>
        </w:rPr>
        <w:t>Powierzyć wykonanie uchwały Wójtowi Gminy i Przewodniczącemu Rady Gminy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ab/>
        <w:t xml:space="preserve">        Przewodniczący Rady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45:00Z</dcterms:created>
  <dc:creator>UG Bobrowniki</dc:creator>
  <dc:description/>
  <dc:language>en-US</dc:language>
  <cp:lastModifiedBy>UG</cp:lastModifiedBy>
  <cp:lastPrinted>2009-12-31T12:41:00Z</cp:lastPrinted>
  <dcterms:modified xsi:type="dcterms:W3CDTF">2009-12-31T11:45:00Z</dcterms:modified>
  <cp:revision>2</cp:revision>
  <dc:subject/>
  <dc:title>(projekt)</dc:title>
</cp:coreProperties>
</file>